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b/>
          <w:smallCaps/>
          <w:sz w:val="22"/>
          <w:szCs w:val="22"/>
        </w:rPr>
        <w:t> 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b/>
          <w:smallCaps/>
          <w:sz w:val="22"/>
          <w:szCs w:val="22"/>
        </w:rPr>
        <w:t>FORMULARIO DE DENUNCIA DE AGRESIÓN, ACOSO O INTIMID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Instrucciones: la agresión, el acoso o la intimidació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son actos graves y no se tolerarán. Este es un formulario para denunciar presuntos incidentes d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agresión, acos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intimidación que han ocurrido en propiedad de la escuela, en una actividad patrocinada por la escuela o en un evento fuera de la propiedad de la escuela, en un autobús escolar o camino de ida o de regreso a la escuela* durante el presente año escolar. Si es un estudiante víctima, el padre o tutor del estudiante víctima o un pariente adulto cercano de un estudiante víctim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o un miembro del personal de la escuela y desea denunciar un incidente de supuesta agresión, acoso o intimidación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complete este formulario y devuélvalo al director de la escuela del estudiante víctima. Comuníquese con la escuela para obtener información o asistencia adicional en cualquier mo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b/>
          <w:sz w:val="22"/>
          <w:szCs w:val="22"/>
        </w:rPr>
        <w:t>La agresión, el acoso o la intimidación es cualquier tipo de conducta intencional, incluida conducta verbal, física o escrita o una comunicación electrónica intencional, que: (I) genera un ambiente educativo hostil que interfiere de manera significativa con los beneficios, las oportunidades o el rendimiento educativo de un estudiante o con su bienestar físico o psicológico y es: 1. motivado por una característica personal real o supuesta, como raza, nacionalidad, estado civil, género, orientación sexual, identidad sexual, religión, ascendencia, atributo físico, nivel socioeconómico, situación familiar o capacidad o discapacidad física o mental o 2. amenazante o seriamente intimidante y (II) 1. se produce en la propiedad escolar, en una actividad o un evento escolar o en un autobús escolar o 2. interrumpe de forma importante el funcionamiento ordenado de una escuela. Comunicación electrónica se refiere a una comunicación transmitida por medio de un dispositivo electrónico, incluido teléfono, teléfono celular, computadora o buscapersonas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b/>
          <w:sz w:val="22"/>
          <w:szCs w:val="22"/>
        </w:rPr>
        <w:t xml:space="preserve">   </w:t>
      </w:r>
    </w:p>
    <w:p>
      <w:pPr>
        <w:pStyle w:val="Normal"/>
        <w:rPr>
          <w:rFonts w:ascii="Arial Narrow" w:hAnsi="Arial Narrow" w:eastAsia="&amp;#39;Times New Roman" w:cs="&amp;#39;Times New Roman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Fecha de hoy: _______ / _______ / _________ Escuela: 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eastAsia="&amp;#39;Times New Roman" w:cs="&amp;#39;Times New Roman" w:ascii="Arial Narrow" w:hAnsi="Arial Narrow"/>
          <w:sz w:val="22"/>
          <w:szCs w:val="22"/>
        </w:rPr>
        <w:t>Mes               Día        Añ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        </w:t>
      </w:r>
      <w:r>
        <w:rPr>
          <w:rFonts w:eastAsia="&amp;#39;Times New Roman" w:cs="&amp;#39;Times New Roman" w:ascii="Arial Narrow" w:hAnsi="Arial Narrow"/>
          <w:sz w:val="22"/>
          <w:szCs w:val="22"/>
        </w:rPr>
        <w:t>Sistema Escolar: __________________________</w:t>
      </w:r>
    </w:p>
    <w:p>
      <w:pPr>
        <w:pStyle w:val="Normal"/>
        <w:rPr>
          <w:rFonts w:ascii="Arial Narrow" w:hAnsi="Arial Narrow" w:eastAsia="&amp;#39;Times New Roman" w:cs="Arial Narrow"/>
          <w:sz w:val="22"/>
          <w:szCs w:val="22"/>
        </w:rPr>
      </w:pPr>
      <w:r>
        <w:rPr>
          <w:rFonts w:eastAsia="&amp;#39;Times New Roman" w:cs="Arial Narrow" w:ascii="Arial Narrow" w:hAnsi="Arial Narrow"/>
          <w:sz w:val="22"/>
          <w:szCs w:val="22"/>
        </w:rPr>
        <w:t> 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&amp;#39;Times New Roman" w:cs="&amp;#39;Times New Roman" w:ascii="Arial Narrow" w:hAnsi="Arial Narrow"/>
                <w:b/>
                <w:smallCaps/>
                <w:sz w:val="22"/>
                <w:szCs w:val="22"/>
              </w:rPr>
              <w:t>PERSONA QUE DENUNCIA EL INCID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Nombre: 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Teléfono: _________________________________             Correo electrónico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Marque u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b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en la casilla correspondien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Estudia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Estudiante (Testigo o espectador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Padre o tu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Familiar adulto cerca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&amp;#39;Times New Roman" w:cs="&amp;#39;Times New Roman" w:ascii="Arial Narrow" w:hAnsi="Arial Narrow"/>
                <w:sz w:val="22"/>
                <w:szCs w:val="22"/>
              </w:rPr>
              <w:t>Personal de la escuela</w:t>
            </w:r>
          </w:p>
        </w:tc>
      </w:tr>
    </w:tbl>
    <w:p>
      <w:pPr>
        <w:pStyle w:val="Normal"/>
        <w:rPr>
          <w:rFonts w:ascii="Arial Narrow" w:hAnsi="Arial Narrow" w:eastAsia="&amp;#39;Times New Roman" w:cs="&amp;#39;Times New Roman"/>
          <w:b/>
          <w:b/>
          <w:smallCaps/>
          <w:sz w:val="22"/>
          <w:szCs w:val="22"/>
        </w:rPr>
      </w:pPr>
      <w:r>
        <w:rPr>
          <w:rFonts w:eastAsia="&amp;#39;Times New Roman" w:cs="&amp;#39;Times New Roman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>1. Nombre de 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  <w:szCs w:val="22"/>
        </w:rPr>
        <w:t>víctima de un estudiante: __________________________ Edad: 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2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</w:t>
      </w:r>
      <w:r>
        <w:rPr>
          <w:rFonts w:eastAsia="&amp;#39;Times New Roman" w:cs="&amp;#39;Times New Roman" w:ascii="Arial Narrow" w:hAnsi="Arial Narrow"/>
          <w:sz w:val="16"/>
          <w:szCs w:val="16"/>
        </w:rPr>
        <w:t>(letra de molde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2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280" w:leader="none"/>
          <w:tab w:val="left" w:pos="9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eastAsia="&amp;#39;Times New Roman" w:cs="&amp;#39;Times New Roman" w:ascii="Arial Narrow" w:hAnsi="Arial Narrow"/>
          <w:sz w:val="22"/>
          <w:szCs w:val="22"/>
        </w:rPr>
        <w:t>Nombre(s) del o de los presuntos agresores (s) :</w:t>
      </w:r>
      <w:r>
        <w:rPr>
          <w:rFonts w:cs="Arial Narrow" w:ascii="Arial Narrow" w:hAnsi="Arial Narrow"/>
          <w:sz w:val="22"/>
          <w:szCs w:val="22"/>
        </w:rPr>
        <w:t xml:space="preserve">                    Edad            Escuela                                       </w:t>
      </w:r>
      <w:r>
        <w:rPr>
          <w:rFonts w:eastAsia="&amp;#39;Times New Roman" w:cs="&amp;#39;Times New Roman" w:ascii="Arial Narrow" w:hAnsi="Arial Narrow"/>
          <w:sz w:val="22"/>
          <w:szCs w:val="22"/>
        </w:rPr>
        <w:t>¿Es un estudiante?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280" w:leader="none"/>
          <w:tab w:val="left" w:pos="9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&amp;#39;Times New Roman" w:cs="&amp;#39;Times New Roman" w:ascii="Arial Narrow" w:hAnsi="Arial Narrow"/>
          <w:sz w:val="22"/>
          <w:szCs w:val="22"/>
        </w:rPr>
        <w:t xml:space="preserve">(si se sabe(n)) </w:t>
      </w:r>
      <w:r>
        <w:rPr>
          <w:rFonts w:eastAsia="&amp;#39;Times New Roman" w:cs="&amp;#39;Times New Roman" w:ascii="Arial Narrow" w:hAnsi="Arial Narrow"/>
          <w:sz w:val="20"/>
          <w:szCs w:val="20"/>
        </w:rPr>
        <w:t>(letra de molde)</w:t>
      </w:r>
      <w:r>
        <w:rPr>
          <w:rFonts w:eastAsia="&amp;#39;Times New Roman" w:cs="&amp;#39;Times New Roman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si se sabe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5040" w:leader="none"/>
          <w:tab w:val="left" w:pos="9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  _______________________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í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280" w:leader="none"/>
          <w:tab w:val="left" w:pos="3000" w:leader="none"/>
          <w:tab w:val="left" w:pos="5040" w:leader="none"/>
          <w:tab w:val="left" w:pos="7920" w:leader="none"/>
          <w:tab w:val="left" w:pos="9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  _______________________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í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280" w:leader="none"/>
          <w:tab w:val="left" w:pos="3000" w:leader="none"/>
          <w:tab w:val="left" w:pos="5040" w:leader="none"/>
          <w:tab w:val="left" w:pos="7920" w:leader="none"/>
          <w:tab w:val="left" w:pos="9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  <w:tab/>
        <w:t xml:space="preserve">_______    _______________________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í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000" w:leader="none"/>
          <w:tab w:val="left" w:pos="5280" w:leader="none"/>
          <w:tab w:val="left" w:pos="91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eastAsia="&amp;#39;Times New Roman" w:cs="&amp;#39;Times New Roman" w:ascii="Arial Narrow" w:hAnsi="Arial Narrow"/>
          <w:sz w:val="22"/>
        </w:rPr>
        <w:t>¿En qué fecha(s)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sucedió el incidente?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_______ / ________/ _________           _______ / _______ / ________          _______ / ________/ 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840" w:leader="none"/>
          <w:tab w:val="left" w:pos="4920" w:leader="none"/>
          <w:tab w:val="left" w:pos="60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s                 Día</w:t>
        <w:tab/>
        <w:t xml:space="preserve">           Año</w:t>
        <w:tab/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s                 Día</w:t>
        <w:tab/>
        <w:t xml:space="preserve">          Año</w:t>
        <w:tab/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s                 Día</w:t>
        <w:tab/>
        <w:t xml:space="preserve">           Añ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eastAsia="&amp;#39;Times New Roman" w:cs="&amp;#39;Times New Roman" w:ascii="Arial Narrow" w:hAnsi="Arial Narrow"/>
          <w:sz w:val="22"/>
        </w:rPr>
        <w:t>Marque una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b/>
          <w:sz w:val="22"/>
        </w:rPr>
        <w:t>X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al lado de la o las afirmaciones que mejor describan lo que sucedió (marque todas las que correspondan):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Cualquier acto de agresión, acoso o intimidación que implica agresión física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Conseguir que otra persona golpee o lastime al estudiante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Tomar el pelo, insultar, hacer comentarios críticos o amenazadores en persona o de otra manera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Despreciar y hacer bromas sobre la víctima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Hacer gestos groseros o amenazantes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Excluir o rechazar al estudiante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Intimidar (agredir), extorsionar o explotar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Difundir rumores o chismes perjudiciales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 xml:space="preserve">Comunicación electrónica (especifique) </w:t>
      </w:r>
      <w:r>
        <w:rPr>
          <w:rFonts w:eastAsia="&amp;#39;Times New Roman" w:cs="&amp;#39;Times New Roman" w:ascii="&amp;#39;Times New Roman" w:hAnsi="&amp;#39;Times New Roman"/>
          <w:sz w:val="22"/>
        </w:rPr>
        <w:t>_____________________________________________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/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 xml:space="preserve">Otro (especifique) </w:t>
      </w:r>
      <w:r>
        <w:rPr>
          <w:rFonts w:eastAsia="&amp;#39;Times New Roman" w:cs="&amp;#39;Times New Roman" w:ascii="&amp;#39;Times New Roman" w:hAnsi="&amp;#39;Times New Roman"/>
          <w:sz w:val="22"/>
        </w:rPr>
        <w:t>______</w:t>
      </w:r>
      <w:r>
        <w:rPr>
          <w:rFonts w:eastAsia="&amp;#39;Times New Roman" w:cs="&amp;#39;Times New Roman"/>
          <w:sz w:val="22"/>
        </w:rPr>
        <w:t>_</w:t>
      </w:r>
      <w:r>
        <w:rPr>
          <w:rFonts w:eastAsia="&amp;#39;Times New Roman" w:cs="&amp;#39;Times New Roman" w:ascii="&amp;#39;Times New Roman" w:hAnsi="&amp;#39;Times New Roman"/>
          <w:sz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eastAsia="&amp;#39;Times New Roman" w:cs="&amp;#39;Times New Roman" w:ascii="Arial Narrow" w:hAnsi="Arial Narrow"/>
          <w:sz w:val="22"/>
        </w:rPr>
        <w:t>¿Dónde ocurrió el incidente (elija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todas las opciones que correspondan)?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2880" w:leader="none"/>
          <w:tab w:val="left" w:pos="300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En propiedad de la escuela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En una actividad o un evento patrocinado por la escuela fuera del establecimiento escolar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En un autobús escolar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De ida o regreso de la escuela*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&amp;#39;Times New Roman" w:cs="&amp;#39;Times New Roman" w:ascii="Arial Narrow" w:hAnsi="Arial Narrow"/>
          <w:sz w:val="18"/>
          <w:szCs w:val="18"/>
        </w:rPr>
        <w:t>*Se recolectará a menos que lo excluyan específicamente las políticas de la junta loc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eastAsia="&amp;#39;Times New Roman" w:cs="&amp;#39;Times New Roman" w:ascii="Arial Narrow" w:hAnsi="Arial Narrow"/>
          <w:sz w:val="22"/>
        </w:rPr>
        <w:t>¿Qué dijo(dijeron) o hizo(hicieron) el(los)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presunto(s) agresor(es)? _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&amp;#39;Times New Roman" w:cs="&amp;#39;Times New Roman" w:ascii="Arial Narrow" w:hAnsi="Arial Narrow"/>
          <w:sz w:val="16"/>
        </w:rPr>
        <w:t>(Adjunte una hoja adicional si es necesario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eastAsia="&amp;#39;Times New Roman" w:cs="&amp;#39;Times New Roman" w:ascii="Arial Narrow" w:hAnsi="Arial Narrow"/>
          <w:sz w:val="22"/>
        </w:rPr>
        <w:t>¿Por qué ocurrió la situación de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agresión, acoso o intimidación?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&amp;#39;Times New Roman" w:cs="&amp;#39;Times New Roman" w:ascii="Arial Narrow" w:hAnsi="Arial Narrow"/>
          <w:sz w:val="16"/>
        </w:rPr>
        <w:t>(Adjunte una hoja adicional si es necesario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eastAsia="&amp;#39;Times New Roman" w:cs="&amp;#39;Times New Roman" w:ascii="Arial Narrow" w:hAnsi="Arial Narrow"/>
          <w:sz w:val="22"/>
        </w:rPr>
        <w:t xml:space="preserve">¿Causó este incidente una lesión física? Marque con una </w:t>
      </w:r>
      <w:r>
        <w:rPr>
          <w:rFonts w:eastAsia="&amp;#39;Times New Roman" w:cs="&amp;#39;Times New Roman" w:ascii="Arial Narrow" w:hAnsi="Arial Narrow"/>
          <w:b/>
          <w:sz w:val="22"/>
        </w:rPr>
        <w:t>X</w:t>
      </w:r>
      <w:r>
        <w:rPr>
          <w:rFonts w:eastAsia="&amp;#39;Times New Roman" w:cs="&amp;#39;Times New Roman" w:ascii="Arial Narrow" w:hAnsi="Arial Narrow"/>
          <w:sz w:val="22"/>
        </w:rPr>
        <w:t xml:space="preserve"> la opción apropiada: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Sí, pero no requirió atención médica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Sí, y requirió atención médica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9. </w:t>
      </w:r>
      <w:r>
        <w:rPr>
          <w:rFonts w:eastAsia="&amp;#39;Times New Roman" w:cs="&amp;#39;Times New Roman" w:ascii="Arial Narrow" w:hAnsi="Arial Narrow"/>
          <w:sz w:val="22"/>
        </w:rPr>
        <w:t>Si hubo una lesión física, ¿cree que tendrá consecuencias permanentes?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Sí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</w:t>
      </w:r>
      <w:r>
        <w:rPr>
          <w:rFonts w:eastAsia="&amp;#39;Times New Roman" w:cs="&amp;#39;Times New Roman" w:ascii="Arial Narrow" w:hAnsi="Arial Narrow"/>
          <w:sz w:val="22"/>
        </w:rPr>
        <w:t>¿Faltó el estudiante víctima a la escuela por causa del incidente?</w:t>
      </w:r>
      <w:r>
        <w:rPr>
          <w:rFonts w:cs="Arial Narrow" w:ascii="Arial Narrow" w:hAnsi="Arial Narrow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  </w:t>
        <w:tab/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Sí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&amp;#39;Times New Roman" w:cs="&amp;#39;Times New Roman" w:ascii="Arial Narrow" w:hAnsi="Arial Narrow"/>
          <w:sz w:val="22"/>
        </w:rPr>
        <w:t>En caso afirmativo, ¿cuántos días faltó el estudiante a la escuela a causa del incidente?</w:t>
      </w:r>
      <w:r>
        <w:rPr>
          <w:rFonts w:cs="Arial Narrow" w:ascii="Arial Narrow" w:hAnsi="Arial Narrow"/>
          <w:sz w:val="22"/>
          <w:szCs w:val="22"/>
        </w:rPr>
        <w:t xml:space="preserve">  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</w:t>
      </w:r>
      <w:r>
        <w:rPr>
          <w:rFonts w:eastAsia="&amp;#39;Times New Roman" w:cs="&amp;#39;Times New Roman" w:ascii="Arial Narrow" w:hAnsi="Arial Narrow"/>
          <w:sz w:val="22"/>
        </w:rPr>
        <w:t>¿Causó el incidente algún daño psicológico?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eastAsia="&amp;#39;Times New Roman" w:cs="&amp;#39;Times New Roman" w:ascii="Arial Narrow" w:hAnsi="Arial Narrow"/>
          <w:sz w:val="22"/>
        </w:rPr>
        <w:t xml:space="preserve">Marque con una </w:t>
      </w:r>
      <w:r>
        <w:rPr>
          <w:rFonts w:eastAsia="&amp;#39;Times New Roman" w:cs="&amp;#39;Times New Roman" w:ascii="Arial Narrow" w:hAnsi="Arial Narrow"/>
          <w:b/>
          <w:sz w:val="22"/>
        </w:rPr>
        <w:t>X</w:t>
      </w:r>
      <w:r>
        <w:rPr>
          <w:rFonts w:eastAsia="&amp;#39;Times New Roman" w:cs="&amp;#39;Times New Roman" w:ascii="Arial Narrow" w:hAnsi="Arial Narrow"/>
          <w:sz w:val="22"/>
        </w:rPr>
        <w:t xml:space="preserve"> la opción apropiada: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  <w:tab w:val="left" w:pos="6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2"/>
          <w:szCs w:val="1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Sí, pero no se ha solicitado atención psicológica</w:t>
      </w:r>
      <w:r>
        <w:rPr>
          <w:rFonts w:cs="Arial Narrow" w:ascii="Arial Narrow" w:hAnsi="Arial Narrow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&amp;#39;Times New Roman" w:cs="&amp;#39;Times New Roman" w:ascii="Arial Narrow" w:hAnsi="Arial Narrow"/>
          <w:sz w:val="22"/>
        </w:rPr>
        <w:t>Sí, y se ha solicitado atención psicológica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  <w:tab w:val="left" w:pos="66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 </w:t>
      </w:r>
      <w:r>
        <w:rPr>
          <w:rFonts w:eastAsia="&amp;#39;Times New Roman" w:cs="&amp;#39;Times New Roman" w:ascii="Arial Narrow" w:hAnsi="Arial Narrow"/>
          <w:sz w:val="22"/>
        </w:rPr>
        <w:t>¿Hay alguna información adicional que desee suministrar</w:t>
      </w:r>
      <w:r>
        <w:rPr>
          <w:rFonts w:cs="Arial Narrow" w:ascii="Arial Narrow" w:hAnsi="Arial Narrow"/>
          <w:sz w:val="22"/>
          <w:szCs w:val="22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jc w:val="center"/>
        <w:rPr/>
      </w:pPr>
      <w:r>
        <w:rPr>
          <w:rFonts w:eastAsia="&amp;#39;Times New Roman" w:cs="&amp;#39;Times New Roman" w:ascii="Arial Narrow" w:hAnsi="Arial Narrow"/>
          <w:sz w:val="16"/>
        </w:rPr>
        <w:t>(Adjunte una hoja adicional si es necesario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1920" w:leader="none"/>
          <w:tab w:val="left" w:pos="2520" w:leader="none"/>
          <w:tab w:val="left" w:pos="3720" w:leader="none"/>
          <w:tab w:val="left" w:pos="4320" w:leader="none"/>
          <w:tab w:val="left" w:pos="49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Firma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   </w:t>
      </w:r>
      <w:r>
        <w:rPr>
          <w:rFonts w:cs="Arial Narrow" w:ascii="Arial Narrow" w:hAnsi="Arial Narrow"/>
          <w:b/>
          <w:sz w:val="22"/>
          <w:szCs w:val="22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&amp;#3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20"/>
        <w:szCs w:val="20"/>
      </w:rPr>
      <w:t>Departamento de Educación del Estado de Maryland de acuerdo con la Ley de denuncia de escuelas seguras de 2005                                                                     8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6:00Z</dcterms:created>
  <dc:creator>lthierman</dc:creator>
  <dc:description/>
  <dc:language>en-US</dc:language>
  <cp:lastModifiedBy>Pattie Archuleta</cp:lastModifiedBy>
  <cp:lastPrinted>2008-07-16T14:05:00Z</cp:lastPrinted>
  <dcterms:modified xsi:type="dcterms:W3CDTF">2013-11-13T15:56:00Z</dcterms:modified>
  <cp:revision>2</cp:revision>
  <dc:subject/>
  <dc:title>HARASSMENT OR INTIMIDATION REPORTING FORM</dc:title>
</cp:coreProperties>
</file>